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Raven Weight Loss Clinic Directions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GPS Address:  701 Market St, St Augustine, FL   32095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  <w:t xml:space="preserve">From Jacksonville/World Golf Village: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ake I-95 south to exit 323, International Golf Parkway, (Buc-ees &amp; Costco exit.)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Head east (left) toward the ocean, about 7 miles, to US Highway 1.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ontinue through the intersection into the Palencia Golf &amp; Tennis Resort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  <w:t>From St. Augustine: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Drive north on US Highway 1 beyond the airport.  At the second traffic light, International Golf Parkway &amp; Palencia Dr, turn right.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Once you are on Palencia Drive==&gt;We are about 1 mile on your left.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You will pass an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elementary school </w:t>
      </w:r>
      <w:r>
        <w:rPr>
          <w:rFonts w:cs="Georgia" w:ascii="Georgia" w:hAnsi="Georgia"/>
          <w:sz w:val="24"/>
          <w:szCs w:val="24"/>
          <w:lang w:val="en-US"/>
        </w:rPr>
        <w:t xml:space="preserve">and navigate a roundabout.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ree story building on your left with large “701” and “Village Square” signs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e are an internal office, Suite 113, on the first floor, not a retail shop on the outside perimeter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If lost:</w:t>
      </w:r>
      <w:r>
        <w:rPr>
          <w:rFonts w:cs="Georgia" w:ascii="Georgia" w:hAnsi="Georgia"/>
          <w:sz w:val="24"/>
          <w:szCs w:val="24"/>
          <w:lang w:val="en-US"/>
        </w:rPr>
        <w:t xml:space="preserve">  call the office at 904.852.1960 and we will step outside and flag you down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Parking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ith the exception of marked fire lanes and handicap spaces, you can park anywhere.  There is a large parking lot behind the retail street across from us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Handicapped Parking located at southeast corner of building.  </w:t>
        <w:br/>
        <w:t>Even able-bodied people will find the wheelchair ramp is much easier to navigate than the steep stairs directly in front of building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4:00Z</dcterms:created>
  <dc:creator>BRAVO</dc:creator>
  <dc:description/>
  <dc:language>en-US</dc:language>
  <cp:lastModifiedBy>Raven P</cp:lastModifiedBy>
  <dcterms:modified xsi:type="dcterms:W3CDTF">2024-03-29T17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10B9D2AA49ECBF0F5FD4E58845F3_13</vt:lpwstr>
  </property>
  <property fmtid="{D5CDD505-2E9C-101B-9397-08002B2CF9AE}" pid="3" name="KSOProductBuildVer">
    <vt:lpwstr>1033-12.2.0.13489</vt:lpwstr>
  </property>
</Properties>
</file>